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拯救反派进行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反转命运的英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和文学作品中，反派往往被塑造成邪恶的角色，他们的行为有时会让人感到震惊甚至是愤怒。然而，在一些故事中，我们也能看到关于反派改变心路历程的描绘，这些转变通常被称为“拯救反派进行时”。这种情节设计不仅丰富了故事情节，而且还引发了观众深层次的情感共鸣。</w:t>
      </w:r>
      <w:r>
        <w:rPr>
          <w:sz w:val="32"/>
          <w:szCs w:val="32"/>
        </w:rPr>
        <w:t>&lt;/p&gt;&lt;p&gt;&lt;img src="/static-img/WVugTtsItfr2WYkSft0A_fNZOmQGPhcZaBpM4HHYD0myRtMm9WiAXtumqVNslbEO.jpg"&gt;&lt;/p&gt;&lt;p&gt;</w:t>
      </w:r>
      <w:r>
        <w:rPr>
          <w:sz w:val="32"/>
          <w:szCs w:val="32"/>
        </w:rPr>
        <w:t>在《蝙蝠侠：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这部电影里，杰克尼尔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的形象是一个充满无理性的杀戮者，他对社会秩序的破坏引发了一系列恐怖事件。然而，当他与蝙蝠侠相遇后，无意间发现自己并非孤立一人，他开始意识到自己的行为背后的深层原因，并最终选择了自我毁灭。这一转变使得观众对于这个曾经看似不可救药的人物产生了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《星球大战》中的安纳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行者。在他的旅途中，从一个忠诚的乔达师弟逐渐蜕变成一个强大的西斯元帅，最终因爱而死身亡。他这一生轨迹上的转折点正是“拯救”之举——即使是在错误的道路上，他依然展现出了勇气和牺牲精神，这种转变赋予他无限的人性魅力。</w:t>
      </w:r>
      <w:r>
        <w:rPr>
          <w:sz w:val="32"/>
          <w:szCs w:val="32"/>
        </w:rPr>
        <w:t>&lt;/p&gt;&lt;p&gt;&lt;img src="/static-img/tOVNnDWoimQlefHnLkcte_NZOmQGPhcZaBpM4HHYD0n84RyKsez53MvyexQKC--MRCk1PMnWZnrof1aUN2uMlGoAYmx-CRiljkkWwmMVXLO5Ejb-QzLVGWAnkme8H7D9vKmGEoHNT6nZwRhG3LDVxpgvxYSAQLvMWizk1Lsh7biAcceUIOThIhKxWWnZOMh12ZAgRTp_ryvdbxa5ez3xmQob7n8vhdtPiIysfgGiuz0.jpg"&gt;&lt;/p&gt;&lt;p&gt;</w:t>
      </w:r>
      <w:r>
        <w:rPr>
          <w:sz w:val="32"/>
          <w:szCs w:val="32"/>
        </w:rPr>
        <w:t>在真实世界中，“拯救反派进行时”的案例虽然较少，但也有发生。在心理学领域，有研究表明有些犯罪分子通过治疗和教育能够改善他们的心理状态，从而减少再犯率。这说明，即便是那些看似不可挽回的人，也有可能找到改变自己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拯救反派进行时”是一种非常吸引人的叙事手法，它不仅能够增强故事的情感冲击力，还能够探讨人类复杂多面的本质。它提醒我们，每个人都有改过自新的可能性，而这些可能性正是我们共同生活的小小希望。</w:t>
      </w:r>
      <w:r>
        <w:rPr>
          <w:sz w:val="32"/>
          <w:szCs w:val="32"/>
        </w:rPr>
        <w:t>&lt;/p&gt;&lt;p&gt;&lt;img src="/static-img/E9d0gonGX9td3mlwO2gfFfNZOmQGPhcZaBpM4HHYD0n84RyKsez53MvyexQKC--MRCk1PMnWZnrof1aUN2uMlGoAYmx-CRiljkkWwmMVXLO5Ejb-QzLVGWAnkme8H7D9vKmGEoHNT6nZwRhG3LDVxpgvxYSAQLvMWizk1Lsh7biAcceUIOThIhKxWWnZOMh12ZAgRTp_ryvdbxa5ez3xmQob7n8vhdtPiIysfgGiuz0.jpg"&gt;&lt;/p&gt;&lt;p&gt;&lt;a href = "/doc/582099-</w:t>
      </w:r>
      <w:r>
        <w:rPr>
          <w:sz w:val="32"/>
          <w:szCs w:val="32"/>
        </w:rPr>
        <w:t xml:space="preserve">拯救反派进行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转命运的英雄征程</w:t>
      </w:r>
      <w:r>
        <w:rPr>
          <w:sz w:val="32"/>
          <w:szCs w:val="32"/>
        </w:rPr>
        <w:t>.doc" rel="alternate" download="582099-</w:t>
      </w:r>
      <w:r>
        <w:rPr>
          <w:sz w:val="32"/>
          <w:szCs w:val="32"/>
        </w:rPr>
        <w:t xml:space="preserve">拯救反派进行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转命运的英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